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96109335" r:id="rId2"/>
        </w:object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left="113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9                                                                                            №  69</w:t>
      </w:r>
    </w:p>
    <w:p>
      <w:pPr>
        <w:pStyle w:val="Normal"/>
        <w:jc w:val="center"/>
        <w:rPr/>
      </w:pPr>
      <w:r>
        <w:rPr/>
        <w:t>с.Амурзет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района от 19.03.2013 № 62 «Об утверждении  Порядка предостав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лицом, поступающим на работу  на должность руководителя муниципального учреждения, и руководителем муниципального учреждения сведений о 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>в постановление администрации муниципального района от 19.03.2013 № 62 «Об утверждении  Порядка предостав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лицом, поступающим на работу  на должность руководителя муниципального учреждения, и руководителем муниципального учреждения сведений о 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Контроль за исполнением настоящего постановления оставляю за собой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В Порядке предостав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лицом, поступающим на работу  на должность руководителя муниципального учреждения, и руководителем муниципального учреждения сведений о 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ом вышеуказанным постановлением,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«3. Сведения о  своих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 федеральной государственной информационной системы «Федеральный портал государственной службы и управленческих кадров» в информационно-телекоммуникационной сети Интернет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left="567"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А.Егоров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5:00Z</dcterms:created>
  <dc:creator>Калинина</dc:creator>
  <dc:description/>
  <cp:keywords/>
  <dc:language>en-US</dc:language>
  <cp:lastModifiedBy>Kalinina GP</cp:lastModifiedBy>
  <cp:lastPrinted>2019-04-25T10:52:00Z</cp:lastPrinted>
  <dcterms:modified xsi:type="dcterms:W3CDTF">2019-04-25T00:56:00Z</dcterms:modified>
  <cp:revision>57</cp:revision>
  <dc:subject/>
  <dc:title/>
</cp:coreProperties>
</file>